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春季“网考”课程省校责任课教师、主持教师联系方式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44"/>
        <w:gridCol w:w="1628"/>
        <w:gridCol w:w="2144"/>
      </w:tblGrid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试卷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省校责任课教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办公电话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西方行政学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竭红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08894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高级英语写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712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西方经济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任岫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54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企业战略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谷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54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民经济核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淑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12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力资源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锁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跨文化交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邢发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6677332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小学数学教学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乔海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87834019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织行为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任岫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54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小企业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谷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54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货币银行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曹朝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04615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本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宗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流通概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锁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高级财务会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杨世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财务报表分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杨世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会计制度设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宗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行政领导学（领导学基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08894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当代中国政治制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李惠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6677332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城市管理学（市政规划与管理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崔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08894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</w:t>
            </w:r>
            <w:r>
              <w:rPr>
                <w:rFonts w:cs="宋体"/>
                <w:sz w:val="21"/>
                <w:szCs w:val="21"/>
              </w:rPr>
              <w:t>II(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李果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712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际公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3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同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孔令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3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金融理论前沿课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南振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12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中央银行理论与实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南振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12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数学思想与方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乔海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87834019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比较初等教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朱英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64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劳动法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郑新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3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法律文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范晓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3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科学与技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刘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311-8782942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育法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孔维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08894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金融法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霍芳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311-8704165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代管理原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谷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54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放教育学习指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郝凤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091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计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琳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094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人与团队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谷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54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源与运营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宗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美学原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魏玲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7337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6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网络营销与策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锁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计基础知识与统计实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淑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12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计法基础知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琳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094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Ⅰ</w:t>
            </w:r>
            <w:r>
              <w:rPr>
                <w:rFonts w:cs="宋体"/>
                <w:sz w:val="21"/>
                <w:szCs w:val="21"/>
              </w:rPr>
              <w:t>(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李培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964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算化会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296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Ⅰ</w:t>
            </w:r>
            <w:r>
              <w:rPr>
                <w:rFonts w:cs="宋体"/>
                <w:sz w:val="21"/>
                <w:szCs w:val="21"/>
              </w:rPr>
              <w:t>(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李培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964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阅读与写作（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常学军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66773310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阅读与写作（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常学军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医学免疫与微生物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郝凤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091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健康评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丁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87834019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VisualBasic</w:t>
            </w:r>
            <w:r>
              <w:rPr>
                <w:rFonts w:cs="宋体"/>
                <w:sz w:val="21"/>
                <w:szCs w:val="21"/>
              </w:rPr>
              <w:t>程序设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苑春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311-8782943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9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放教育学习指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郝凤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091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产评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杨世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班级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玉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7337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管理会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丁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64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地方政府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崔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08894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公司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赵雅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3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金融市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曹朝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04615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西方文化概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赵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311-87817337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行政处罚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王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3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市场营销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锁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商务概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锁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社会学概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3047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律师实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13047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商务概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锁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程建设监理概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李皓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3973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网络信息制作与发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欧丽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</w:t>
            </w:r>
            <w:r>
              <w:rPr>
                <w:rFonts w:cs="宋体" w:ascii="宋体" w:hAnsi="宋体"/>
                <w:sz w:val="21"/>
                <w:szCs w:val="21"/>
              </w:rPr>
              <w:t>8704497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幼儿园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秦建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19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公司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赵雅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3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现代教育技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郭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311-8782943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机电一体化系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于来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311-87839746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机电设备诊断与维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史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31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783973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测量与仪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晓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311-8783973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作金融概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红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12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市场营销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锁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儿科护理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丁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87834019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济法律基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锁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42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危急重症护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丁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87834019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人与团队管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谷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11-8782954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业道德与药学伦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刘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311-878294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9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2:00Z</dcterms:created>
  <dc:creator>微软用户</dc:creator>
  <dc:description/>
  <dc:language>en-US</dc:language>
  <cp:lastModifiedBy>微软用户</cp:lastModifiedBy>
  <dcterms:modified xsi:type="dcterms:W3CDTF">2013-03-07T02:02:43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