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启用中央广播电视大学教学督导信箱的通知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冀电大教</w:t>
      </w:r>
      <w:r>
        <w:rPr>
          <w:sz w:val="28"/>
          <w:szCs w:val="28"/>
        </w:rPr>
        <w:t>[2012]1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电大、分校及有关办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发挥教学督导对教学质量监控的作用，及时了解教学、教学管理的落实情况及出现的各种问题，以便有针对性地展开教学督导工作，切实落实教学过程，规范办学行为，保证教学质量，中央广播电视大学决定开通教学督导信箱：</w:t>
      </w:r>
      <w:r>
        <w:rPr>
          <w:sz w:val="28"/>
          <w:szCs w:val="28"/>
        </w:rPr>
        <w:t>jxdd@crtvu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督导信箱主要用来收集并统筹处理全国各级电大学生、教师、教学管理人员和社会成员对电大教学和教学管理等方面的意见、建议、情况反映和举报投诉。中央电大教学评估（督导）办公室定期对收集到的情况进行整理，作为开展相关专项教学督导的重要依据和重点内容，督导结果和处理意见以“电校督导”文号文件形式向电大系统或相关部门（人员）进行反馈、通报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收到通知后，以文件形式及时向所属教学点、工作站及学生进行传达和宣传，并在本校主页和远程教学平台公布教学督导信箱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河北广播电视大学教务处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二〇一二年八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9:00Z</dcterms:created>
  <dc:creator>微软用户</dc:creator>
  <dc:description/>
  <cp:keywords/>
  <dc:language>en-US</dc:language>
  <cp:lastModifiedBy>微软用户</cp:lastModifiedBy>
  <dcterms:modified xsi:type="dcterms:W3CDTF">2012-09-06T02:21:00Z</dcterms:modified>
  <cp:revision>2</cp:revision>
  <dc:subject/>
  <dc:title/>
</cp:coreProperties>
</file>