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一学期开放教育期末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报考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开放教育学习指南考试安排已在电大网站教务考务栏目中发布，请同学们按时完成。参加补考的学生照此执行。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秋新生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下旬以后方可进入中央形考平台系统参加考试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卷面考试时间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试点课终结性考试和机考</w:t>
      </w:r>
      <w:r>
        <w:rPr>
          <w:rFonts w:ascii="宋体;SimSun" w:hAnsi="宋体;SimSun" w:cs="宋体;SimSun"/>
          <w:bCs/>
          <w:sz w:val="28"/>
          <w:szCs w:val="28"/>
        </w:rPr>
        <w:t>考试时间约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。补修课考试时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报考截止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包括补修课、试点课）。</w:t>
      </w:r>
    </w:p>
    <w:p>
      <w:pPr>
        <w:pStyle w:val="Normal"/>
        <w:ind w:left="28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考成绩严格按照样表填写打印盖章，一式两份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报教务处。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某些形考成绩表上不能出现的课程，如学习指南、网上作业的试点课、本科统考课等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补考的课程需要一并报形考成绩。）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各项报考及形考成绩表务必按照新旧系统分开、专本科分开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教务处接受班主任报查分申请截止时间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对考试成绩有疑问的学生，请提前与班主任联系，逾期不再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6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Style15"/>
        <w:spacing w:lineRule="auto" w:line="360"/>
        <w:ind w:left="5250" w:firstLine="64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8:00Z</dcterms:created>
  <dc:creator>赵立允</dc:creator>
  <dc:description/>
  <cp:keywords/>
  <dc:language>en-US</dc:language>
  <cp:lastModifiedBy>微软用户</cp:lastModifiedBy>
  <cp:lastPrinted>2010-04-26T13:33:00Z</cp:lastPrinted>
  <dcterms:modified xsi:type="dcterms:W3CDTF">2011-09-27T01:15:00Z</dcterms:modified>
  <cp:revision>31</cp:revision>
  <dc:subject/>
  <dc:title>关于2005—2006学年度第一学期开放教育期末考试的</dc:title>
</cp:coreProperties>
</file>