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广播电视大学全国统一考试考场纪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一、考试开始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考生凭考试通知单、学生证或准考证和有效身份证件（身份证等）进入规定考场对号入座，并将考试通知单和有效证件放在考桌左上角，以便监考人员查验。考试开始指令发出后，考生才能开始答卷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二、考生进入考场必须关闭各种通讯工具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参加闭卷考试考生在入场时除携带必要的文具外，不准携带其它物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书籍、资料、笔记本和自备草稿纸以及具有收录、储存、记忆功能的电子工具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已携带入场的应按要求指定位置存放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参加非闭卷考试的考生除携带必要的文具外，可携带该考试科目规定允许的相关资料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考试开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后，考生停止进入考场（听力考试开始至结束，考生不得进出考场）。开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四、考生领到试卷后，应清点试卷是否齐全，检查试卷有无缺损、错印等情况，若发现试卷差错应举手向监考人员报告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五、考生答卷前，在试卷密封线内填写指定内容（如姓名、学号等）。凡漏写姓名、准考证号、学生证号、座位号或字迹模糊无法辨认，以及在试卷密封线外填写学生证号、姓名或作其他标记的试卷一律按零分处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六、考生答卷时只允许用黑、蓝色钢笔或圆珠笔书写。特殊要求的科目（如使用答题卡）按具体要求执行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七、考生不得询问试题题意，若发现试题字迹模糊或试题有误，可举手向监考人员询问，不准询问其他考生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八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九、在考试期间原则上不允许上厕所，若遇特殊情况，须由工作人员陪同出入考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十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十一、留考考生必须服从考试工作人员和监考人员的安排，不得与其他考生或场外人员接触。</w:t>
      </w:r>
    </w:p>
    <w:sectPr>
      <w:type w:val="nextPage"/>
      <w:pgSz w:w="16838" w:h="23811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33:00Z</dcterms:created>
  <dc:creator>微软用户</dc:creator>
  <dc:description/>
  <cp:keywords/>
  <dc:language>en-US</dc:language>
  <cp:lastModifiedBy>微软用户</cp:lastModifiedBy>
  <cp:lastPrinted>2010-07-07T17:41:00Z</cp:lastPrinted>
  <dcterms:modified xsi:type="dcterms:W3CDTF">2010-07-07T09:42:00Z</dcterms:modified>
  <cp:revision>4</cp:revision>
  <dc:subject/>
  <dc:title/>
</cp:coreProperties>
</file>